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40"/>
          <w:szCs w:val="40"/>
        </w:rPr>
        <w:drawing>
          <wp:inline distT="0" distB="0" distL="0" distR="0">
            <wp:extent cx="72390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Elephant" w:hAnsi="Elephant" w:cs="Elephant"/>
          <w:sz w:val="52"/>
          <w:szCs w:val="52"/>
        </w:rPr>
      </w:pPr>
      <w:r>
        <w:rPr>
          <w:rFonts w:cs="Elephant" w:ascii="Elephant" w:hAnsi="Elephant"/>
          <w:sz w:val="52"/>
          <w:szCs w:val="52"/>
        </w:rPr>
        <w:t>ROTARY CLUB OF DUNWOODY</w:t>
      </w:r>
    </w:p>
    <w:p>
      <w:pPr>
        <w:pStyle w:val="Normal"/>
        <w:jc w:val="center"/>
        <w:rPr>
          <w:rFonts w:ascii="Elephant" w:hAnsi="Elephant" w:cs="Elephant"/>
          <w:sz w:val="52"/>
          <w:szCs w:val="52"/>
        </w:rPr>
      </w:pPr>
      <w:r>
        <w:rPr>
          <w:rFonts w:cs="Elephant" w:ascii="Elephant" w:hAnsi="Elephant"/>
          <w:sz w:val="52"/>
          <w:szCs w:val="52"/>
        </w:rPr>
        <w:t>2015 - 2016</w:t>
      </w:r>
    </w:p>
    <w:p>
      <w:pPr>
        <w:pStyle w:val="Normal"/>
        <w:jc w:val="center"/>
        <w:rPr>
          <w:rFonts w:ascii="Elephant" w:hAnsi="Elephant" w:cs="Elephant"/>
          <w:sz w:val="40"/>
          <w:szCs w:val="40"/>
        </w:rPr>
      </w:pPr>
      <w:r>
        <w:rPr>
          <w:rFonts w:cs="Elephant" w:ascii="Elephant" w:hAnsi="Elephant"/>
          <w:sz w:val="40"/>
          <w:szCs w:val="40"/>
        </w:rPr>
      </w:r>
    </w:p>
    <w:p>
      <w:pPr>
        <w:pStyle w:val="Normal"/>
        <w:jc w:val="center"/>
        <w:rPr>
          <w:rFonts w:ascii="Elephant" w:hAnsi="Elephant" w:cs="Elephant"/>
          <w:sz w:val="56"/>
          <w:szCs w:val="56"/>
        </w:rPr>
      </w:pPr>
      <w:r>
        <w:rPr>
          <w:rFonts w:cs="Elephant" w:ascii="Elephant" w:hAnsi="Elephant"/>
          <w:sz w:val="56"/>
          <w:szCs w:val="56"/>
        </w:rPr>
        <w:t>TO: Robert W. Hagan</w:t>
      </w:r>
    </w:p>
    <w:p>
      <w:pPr>
        <w:pStyle w:val="Normal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t>Rotary District 6900 Governor</w:t>
      </w:r>
    </w:p>
    <w:p>
      <w:pPr>
        <w:pStyle w:val="Normal"/>
        <w:jc w:val="center"/>
        <w:rPr>
          <w:rFonts w:ascii="Elephant" w:hAnsi="Elephant" w:cs="Elephant"/>
          <w:sz w:val="52"/>
          <w:szCs w:val="52"/>
        </w:rPr>
      </w:pPr>
      <w:r>
        <w:rPr>
          <w:rFonts w:cs="Elephant" w:ascii="Elephant" w:hAnsi="Elephant"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 Black" w:ascii="Arial Black" w:hAnsi="Arial Black"/>
          <w:b/>
          <w:bCs/>
          <w:sz w:val="20"/>
          <w:szCs w:val="20"/>
        </w:rPr>
        <w:drawing>
          <wp:inline distT="0" distB="0" distL="0" distR="0">
            <wp:extent cx="1169035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</w:t>
      </w:r>
      <w:r>
        <w:rPr>
          <w:rFonts w:cs="Arial Black" w:ascii="Arial Black" w:hAnsi="Arial Black"/>
          <w:b/>
          <w:bCs/>
          <w:sz w:val="20"/>
          <w:szCs w:val="20"/>
        </w:rPr>
        <w:drawing>
          <wp:inline distT="0" distB="0" distL="0" distR="0">
            <wp:extent cx="1169035" cy="71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</w:t>
      </w:r>
      <w:r>
        <w:rPr>
          <w:rFonts w:cs="Arial Black" w:ascii="Arial Black" w:hAnsi="Arial Black"/>
          <w:b/>
          <w:bCs/>
          <w:sz w:val="20"/>
          <w:szCs w:val="20"/>
        </w:rPr>
        <w:drawing>
          <wp:inline distT="0" distB="0" distL="0" distR="0">
            <wp:extent cx="1169035" cy="71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</w:t>
      </w:r>
      <w:r>
        <w:rPr>
          <w:rFonts w:cs="Arial Black" w:ascii="Arial Black" w:hAnsi="Arial Black"/>
          <w:b/>
          <w:bCs/>
          <w:sz w:val="20"/>
          <w:szCs w:val="20"/>
        </w:rPr>
        <w:drawing>
          <wp:inline distT="0" distB="0" distL="0" distR="0">
            <wp:extent cx="1169035" cy="71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lephant" w:hAnsi="Elephant" w:cs="Elephant"/>
          <w:sz w:val="44"/>
          <w:szCs w:val="44"/>
        </w:rPr>
      </w:pPr>
      <w:r>
        <w:rPr>
          <w:rFonts w:cs="Elephant" w:ascii="Elephant" w:hAnsi="Elephant"/>
          <w:sz w:val="44"/>
          <w:szCs w:val="44"/>
        </w:rPr>
      </w:r>
    </w:p>
    <w:p>
      <w:pPr>
        <w:pStyle w:val="Normal"/>
        <w:jc w:val="center"/>
        <w:rPr>
          <w:rFonts w:ascii="Elephant" w:hAnsi="Elephant" w:cs="Elephant"/>
          <w:sz w:val="56"/>
          <w:szCs w:val="56"/>
        </w:rPr>
      </w:pPr>
      <w:r>
        <w:rPr>
          <w:rFonts w:cs="Elephant" w:ascii="Elephant" w:hAnsi="Elephant"/>
          <w:sz w:val="56"/>
          <w:szCs w:val="56"/>
        </w:rPr>
        <w:t>BEST ROTARY FOUNDATION</w:t>
      </w:r>
    </w:p>
    <w:p>
      <w:pPr>
        <w:pStyle w:val="Normal"/>
        <w:jc w:val="center"/>
        <w:rPr>
          <w:rFonts w:ascii="Elephant" w:hAnsi="Elephant" w:cs="Elephant"/>
          <w:b/>
          <w:b/>
          <w:sz w:val="44"/>
          <w:szCs w:val="44"/>
        </w:rPr>
      </w:pPr>
      <w:r>
        <w:rPr>
          <w:rFonts w:cs="Elephant" w:ascii="Elephant" w:hAnsi="Elephant"/>
          <w:b/>
          <w:sz w:val="44"/>
          <w:szCs w:val="44"/>
        </w:rPr>
        <w:t>Superlatives</w:t>
      </w:r>
    </w:p>
    <w:p>
      <w:pPr>
        <w:pStyle w:val="Normal"/>
        <w:jc w:val="center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  <w:t>Fund Development &lt;&gt; Recognitions</w:t>
      </w:r>
    </w:p>
    <w:p>
      <w:pPr>
        <w:pStyle w:val="Normal"/>
        <w:jc w:val="center"/>
        <w:rPr/>
      </w:pPr>
      <w:r>
        <w:rPr>
          <w:rFonts w:cs="Elephant" w:ascii="Elephant" w:hAnsi="Elephant"/>
          <w:b/>
          <w:sz w:val="36"/>
          <w:szCs w:val="36"/>
        </w:rPr>
        <w:t>Our Involvement &amp; Investment in</w:t>
      </w:r>
    </w:p>
    <w:p>
      <w:pPr>
        <w:pStyle w:val="Normal"/>
        <w:jc w:val="center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  <w:t>Humanitarian &amp; Educational Programs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  <w:t xml:space="preserve">Goals &lt;&gt; Results &lt;&gt; </w:t>
      </w:r>
      <w:r>
        <w:rPr>
          <w:rFonts w:cs="Elephant" w:ascii="Elephant" w:hAnsi="Elephant"/>
          <w:b/>
          <w:bCs/>
          <w:sz w:val="36"/>
          <w:szCs w:val="36"/>
        </w:rPr>
        <w:t>Strategies</w:t>
      </w:r>
      <w:r>
        <w:rPr>
          <w:rFonts w:cs="Rockwell Extra Bold" w:ascii="Rockwell Extra Bold" w:hAnsi="Rockwell Extra Bold"/>
          <w:b/>
          <w:bCs/>
          <w:sz w:val="36"/>
          <w:szCs w:val="36"/>
        </w:rPr>
        <w:t xml:space="preserve"> &lt;&gt; </w:t>
      </w:r>
      <w:r>
        <w:rPr>
          <w:rFonts w:cs="Elephant" w:ascii="Elephant" w:hAnsi="Elephant"/>
          <w:b/>
          <w:bCs/>
          <w:sz w:val="36"/>
          <w:szCs w:val="36"/>
        </w:rPr>
        <w:t>Best Practices</w:t>
      </w:r>
    </w:p>
    <w:p>
      <w:pPr>
        <w:pStyle w:val="Normal"/>
        <w:jc w:val="center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  <w:t>All-Time History</w:t>
      </w:r>
    </w:p>
    <w:p>
      <w:pPr>
        <w:pStyle w:val="Normal"/>
        <w:jc w:val="center"/>
        <w:rPr>
          <w:rFonts w:ascii="Elephant" w:hAnsi="Elephant" w:cs="Elephant"/>
          <w:b/>
          <w:b/>
          <w:sz w:val="56"/>
          <w:szCs w:val="56"/>
        </w:rPr>
      </w:pPr>
      <w:r>
        <w:rPr>
          <w:rFonts w:cs="Elephant" w:ascii="Elephant" w:hAnsi="Elephant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rri A. Christopher, Presiden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raig F. Gregozeski, Rotary Foundation Direc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DG William M. Mulkey, Fund Development &amp; Recognition Chai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/>
        <w:drawing>
          <wp:inline distT="0" distB="0" distL="0" distR="0">
            <wp:extent cx="4355465" cy="89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40"/>
          <w:szCs w:val="40"/>
        </w:rPr>
      </w:pPr>
      <w:r>
        <w:rPr>
          <w:rFonts w:cs="Elephant" w:ascii="Elephant" w:hAnsi="Elephant"/>
          <w:b/>
          <w:sz w:val="40"/>
          <w:szCs w:val="40"/>
        </w:rPr>
        <w:t>ROTARY CLUB OF DUNWOODY</w:t>
      </w:r>
    </w:p>
    <w:p>
      <w:pPr>
        <w:pStyle w:val="Normal"/>
        <w:ind w:left="360" w:hanging="0"/>
        <w:jc w:val="center"/>
        <w:rPr/>
      </w:pPr>
      <w:r>
        <w:rPr>
          <w:rFonts w:cs="Elephant" w:ascii="Elephant" w:hAnsi="Elephant"/>
          <w:b/>
          <w:sz w:val="40"/>
          <w:szCs w:val="40"/>
        </w:rPr>
        <w:t xml:space="preserve">The Rotary Foundation  </w:t>
      </w:r>
      <w:r>
        <w:rPr>
          <w:rFonts w:cs="Elephant" w:ascii="Elephant" w:hAnsi="Elephant"/>
          <w:b/>
          <w:sz w:val="36"/>
          <w:szCs w:val="36"/>
        </w:rPr>
        <w:t>2015 -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rPr>
          <w:rFonts w:ascii="Elephant" w:hAnsi="Elephant" w:cs="Elephant"/>
          <w:b/>
          <w:b/>
          <w:sz w:val="40"/>
          <w:szCs w:val="40"/>
        </w:rPr>
      </w:pPr>
      <w:r>
        <w:rPr>
          <w:rFonts w:cs="Elephant" w:ascii="Elephant" w:hAnsi="Elephant"/>
          <w:b/>
          <w:sz w:val="40"/>
          <w:szCs w:val="40"/>
        </w:rPr>
        <w:t>SUPERLATIVES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00% SUSTAINING MEMBER CLUB                                        Achieved this status in July 2015 for 89 Active Members.   During the year a $100 contribution is credited to each new member.  This will be our ELEVENTH consecutive year.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OTE: A $700 Check for 7 new members was mailed to TRF 3/4/2016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00% PAUL HARRIS CLUB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chieved this recognition, as per Foundation’s CRS, AUGUST 11, 2015.  Received a letter of Congratulations from Ray Klinginsmith, Chairman, The Rotary Foundation Trustees October 13, 2015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OVER $ 1,000,000+ ALL-TIME GIVING TO THE ROTARY FOUNDATION ( in 32 years)  </w:t>
      </w:r>
    </w:p>
    <w:p>
      <w:pPr>
        <w:pStyle w:val="Normal"/>
        <w:ind w:left="360" w:first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The Club accomplished this goal in November 2015.  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>NOTE: One of only three Rotary Clubs in Georgia.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b/>
          <w:sz w:val="28"/>
          <w:szCs w:val="28"/>
        </w:rPr>
        <w:t>ALL-TIME GIVING March 14, 2016 &gt;&gt; $ 1,030,722.97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To achieve this goal in 2015-2016 we formed the “OVER THE TOP CLUB” to reach a MILLION in All-Time Giving.  Any Rotarian who contributed $100 (or more) in addition to their $100 Sustaining Member contribution would be a member.  Their spouse would be a member for an additional $100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As of March 7, 2016 a total of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$27,807.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has been contributed by 80+ members of the “Over The Top Club”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hich includes active members, honorary members, past members, district leaders and spouses of active and honorary members.</w:t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</w:r>
    </w:p>
    <w:p>
      <w:pPr>
        <w:pStyle w:val="Normal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</w:r>
    </w:p>
    <w:p>
      <w:pPr>
        <w:pStyle w:val="Normal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</w:r>
    </w:p>
    <w:p>
      <w:pPr>
        <w:pStyle w:val="Normal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</w:r>
    </w:p>
    <w:p>
      <w:pPr>
        <w:pStyle w:val="Normal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  <w:t>FUND DEVELOPMEN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nual Fund:</w:t>
        <w:tab/>
        <w:t>$  60,207.10</w:t>
        <w:tab/>
        <w:tab/>
        <w:tab/>
        <w:t>#1 in District 690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r Capita:</w:t>
        <w:tab/>
        <w:t>$      676.48</w:t>
        <w:tab/>
        <w:tab/>
        <w:tab/>
        <w:t>#1 in District 690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lioPlus:</w:t>
        <w:tab/>
        <w:tab/>
        <w:t>$   1,908.49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273 % 0f Goal:  </w:t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  <w:t>RECOGNITIONS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NEW Paul Harris Fellows &lt;&gt; </w:t>
      </w:r>
      <w:r>
        <w:rPr>
          <w:rFonts w:cs="Bookman Old Style" w:ascii="Bookman Old Style" w:hAnsi="Bookman Old Style"/>
          <w:b/>
          <w:sz w:val="36"/>
          <w:szCs w:val="36"/>
        </w:rPr>
        <w:t>4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otarians:  2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amily Members:  2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RSP Student:  1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Friends:  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2"/>
          <w:szCs w:val="32"/>
        </w:rPr>
        <w:t>NEW LEVELS Multiple Paul Harris Fellow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&lt;&gt;17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Seven moved to + 1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Four moved to + 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hree moved to + 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ne moved to + 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ne moved to + 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ne moved to + 8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NEW Major Donors &lt;&gt; 3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evel One:  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evel Two:  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44"/>
          <w:szCs w:val="44"/>
        </w:rPr>
      </w:pPr>
      <w:r>
        <w:rPr>
          <w:rFonts w:cs="Elephant" w:ascii="Elephant" w:hAnsi="Elephant"/>
          <w:b/>
          <w:sz w:val="44"/>
          <w:szCs w:val="44"/>
        </w:rPr>
        <w:t>Why We Give</w:t>
      </w:r>
    </w:p>
    <w:p>
      <w:pPr>
        <w:pStyle w:val="Normal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  <w:t>HUMANITARIAN &amp; EDUCATIONAL PROGRAMS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VOLVEMENT / INVESTMENT 2015 - 2016</w:t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 xml:space="preserve">DISTRICT GRANT   &lt;&gt; </w:t>
      </w:r>
      <w:r>
        <w:rPr>
          <w:rFonts w:cs="Tahoma" w:ascii="Tahoma" w:hAnsi="Tahoma"/>
          <w:b/>
          <w:sz w:val="28"/>
          <w:szCs w:val="28"/>
        </w:rPr>
        <w:t>RC Dunwoody Investment: $ 4,444.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esden Elementary School Holiday Book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eorgia Rotary Student Program &lt;&gt; MLK Leadership Conclave Weeken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tarian Participating:  8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n Rotarians Benefited:  2,700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unwoody Investment:  </w:t>
        <w:tab/>
        <w:t>$ 4,444.19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b/>
        </w:rPr>
        <w:t>District Grant:</w:t>
        <w:tab/>
        <w:tab/>
        <w:tab/>
        <w:t>$ 6,000.00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ther:</w:t>
        <w:tab/>
        <w:tab/>
        <w:tab/>
        <w:tab/>
        <w:t>$ 3,500.00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TOTAL GRANT:</w:t>
      </w:r>
      <w:r>
        <w:rPr>
          <w:rFonts w:cs="Bookman Old Style" w:ascii="Bookman Old Style" w:hAnsi="Bookman Old Style"/>
          <w:b/>
        </w:rPr>
        <w:tab/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$ 13,944.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 xml:space="preserve">GLOBAL GRANT &lt;&gt; </w:t>
      </w:r>
      <w:r>
        <w:rPr>
          <w:rFonts w:cs="Tahoma" w:ascii="Tahoma" w:hAnsi="Tahoma"/>
          <w:b/>
          <w:sz w:val="28"/>
          <w:szCs w:val="28"/>
        </w:rPr>
        <w:t>RC Dunwoody Investment: $ 12,000.0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igeria – Rotary Family Health Days   GG152889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otal Grant:  $ 98.500.00</w:t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 xml:space="preserve">GLOBAL GRANT &lt;&gt; </w:t>
      </w:r>
      <w:r>
        <w:rPr>
          <w:rFonts w:cs="Tahoma" w:ascii="Tahoma" w:hAnsi="Tahoma"/>
          <w:b/>
          <w:sz w:val="28"/>
          <w:szCs w:val="28"/>
        </w:rPr>
        <w:t>RC Dunwoody Investment: $ 7,500.0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dia – Rotary Family health Days  GG163465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otal Grant:  $ 159,808.00</w:t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>GLOBAL GRANT SCHOLARSHIP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en-US" w:eastAsia="en-US" w:bidi="en-US"/>
        </w:rPr>
        <w:t>September 28, 2015      The Rotary Club of Dunwoody enthusiastically nominates and sponsors Jasmine Burton for the Rotary District 6900 Global Grant Scholarship.</w:t>
      </w:r>
    </w:p>
    <w:p>
      <w:pPr>
        <w:pStyle w:val="Normal"/>
        <w:rPr>
          <w:rFonts w:ascii="Elephant" w:hAnsi="Elephant" w:cs="Elephant"/>
          <w:b/>
          <w:b/>
          <w:sz w:val="28"/>
          <w:szCs w:val="28"/>
          <w:lang w:val="en-US" w:eastAsia="en-US" w:bidi="en-US"/>
        </w:rPr>
      </w:pPr>
      <w:r>
        <w:rPr>
          <w:rFonts w:cs="Elephant" w:ascii="Elephant" w:hAnsi="Elephant"/>
          <w:b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GOALS The Rotary Foundation GOAL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FUND DEVELOPMENT &amp; RECOGNITIONS </w:t>
      </w:r>
    </w:p>
    <w:p>
      <w:pPr>
        <w:pStyle w:val="Normal"/>
        <w:jc w:val="center"/>
        <w:rPr>
          <w:rFonts w:ascii="Elephant" w:hAnsi="Elephant" w:cs="Elephant"/>
          <w:b/>
          <w:b/>
          <w:sz w:val="44"/>
          <w:szCs w:val="44"/>
        </w:rPr>
      </w:pPr>
      <w:r>
        <w:rPr>
          <w:rFonts w:cs="Elephant" w:ascii="Elephant" w:hAnsi="Elephant"/>
          <w:b/>
          <w:sz w:val="44"/>
          <w:szCs w:val="44"/>
        </w:rPr>
        <w:t>2015 – 2016</w:t>
      </w:r>
    </w:p>
    <w:p>
      <w:pPr>
        <w:pStyle w:val="Normal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GOALS:</w:t>
      </w:r>
    </w:p>
    <w:p>
      <w:pPr>
        <w:pStyle w:val="Normal"/>
        <w:ind w:left="720" w:hanging="0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reach and surpass the MILLION dollar level in All-Time Giving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o be recognized as a 100% Paul Harris Fellow Club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be recognized as a Rotary Foundation 100% Sustaining Member Club.  This will be the  ELEVENTH  consecutive year for the Rotary Club of Dunwoody to be recognized by The Rotary Foundation with this special honor. Less than</w:t>
      </w:r>
      <w:r>
        <w:rPr>
          <w:rFonts w:cs="Verdana" w:ascii="Verdana" w:hAnsi="Verdana"/>
          <w:b/>
          <w:u w:val="single"/>
        </w:rPr>
        <w:t xml:space="preserve"> 1,500</w:t>
      </w:r>
      <w:r>
        <w:rPr>
          <w:rFonts w:cs="Verdana" w:ascii="Verdana" w:hAnsi="Verdana"/>
          <w:b/>
        </w:rPr>
        <w:t xml:space="preserve"> Rotary Clubs received this recognition in 2014-2015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ual Programs Fund Goal:  </w:t>
      </w:r>
      <w:r>
        <w:rPr>
          <w:rFonts w:cs="Verdana" w:ascii="Verdana" w:hAnsi="Verdana"/>
          <w:b/>
          <w:sz w:val="32"/>
          <w:szCs w:val="32"/>
        </w:rPr>
        <w:t>$ 22,000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ual Giving Per Capita: End the Rotary year above $400 per capita.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obal Polio Eradication: Have our membership contribute towards PolioPlus if that is their passion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ur All Time giving to PolioPlus is $104,450.00 +  Add: $ 2,000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</w:rPr>
        <w:t>Invite all Sustaining Members, who have not reached $1,000 of personal giving, to make a significant contribution that will complete their Paul Harris Fellow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ite all Rotarians who have accumulated Foundation Recognition Points to recognize a family member or a friend with a Paul Harris Fellow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</w:rPr>
        <w:t>Two  new Major Donor: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</w:rPr>
        <w:t>One new Foundation Bequest Society Member</w:t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RESULTS:</w:t>
      </w:r>
    </w:p>
    <w:p>
      <w:pPr>
        <w:pStyle w:val="Normal"/>
        <w:rPr>
          <w:rFonts w:ascii="Rockwell Extra Bold" w:hAnsi="Rockwell Extra Bold" w:cs="Rockwell Extra Bold"/>
          <w:b/>
          <w:b/>
          <w:sz w:val="20"/>
          <w:szCs w:val="20"/>
        </w:rPr>
      </w:pPr>
      <w:r>
        <w:rPr>
          <w:rFonts w:cs="Rockwell Extra Bold" w:ascii="Rockwell Extra Bold" w:hAnsi="Rockwell Extra Bold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. 100% PAUL HARRIS FELLOW CLUB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chieved status in August and recognized by The Rotary Foundation on October 13, 2015 by Ray Klinginsmith, Chair,  TRF Trustee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. ONE MILLION+  IN ALL-TIME GIV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 reached and exceeded that level of giving in November 20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ROTARY FOUNDATION 100% SUSTAINING MEMBER CLUB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We started the year as a 100% Sustaining Member Club </w:t>
      </w:r>
    </w:p>
    <w:p>
      <w:pPr>
        <w:pStyle w:val="Normal"/>
        <w:rPr/>
      </w:pPr>
      <w:r>
        <w:rPr>
          <w:rFonts w:cs="Verdana" w:ascii="Verdana" w:hAnsi="Verdana"/>
          <w:b/>
        </w:rPr>
        <w:t>Contribution Check was sent to The Rotary Foundation and $100 was credited to each member in  JULY 2015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e continued to be 100% by mailing a $100 contribution for each new member after their payment of Admission Fee ( Club Bylaws Article 13 ).  RCD Check for $700 for seven new members mailed March 4, 2016&gt;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2.  </w:t>
      </w:r>
      <w:r>
        <w:rPr>
          <w:rFonts w:cs="Verdana" w:ascii="Verdana" w:hAnsi="Verdana"/>
          <w:b/>
          <w:sz w:val="28"/>
          <w:szCs w:val="28"/>
          <w:u w:val="single"/>
        </w:rPr>
        <w:t>ANNUAL PROGRAMS FUND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</w:rPr>
        <w:t xml:space="preserve">July 1, 2015 TO March 14, 2016: Contributions credited to Dunwoody Rotarians by The Rotary Foundation:   </w:t>
      </w:r>
      <w:r>
        <w:rPr>
          <w:rFonts w:cs="Verdana" w:ascii="Verdana" w:hAnsi="Verdana"/>
          <w:b/>
          <w:sz w:val="28"/>
          <w:szCs w:val="28"/>
          <w:u w:val="single"/>
        </w:rPr>
        <w:t>TOTAL  $ 60,207.10 +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  <w:u w:val="single"/>
        </w:rPr>
        <w:t>273% of Go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3.  </w:t>
      </w:r>
      <w:r>
        <w:rPr>
          <w:rFonts w:cs="Verdana" w:ascii="Verdana" w:hAnsi="Verdana"/>
          <w:b/>
          <w:sz w:val="28"/>
          <w:szCs w:val="28"/>
          <w:u w:val="single"/>
        </w:rPr>
        <w:t>PER CAPITA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uly-2015 TO March 14, 2016   </w:t>
      </w:r>
      <w:r>
        <w:rPr>
          <w:rFonts w:cs="Verdana" w:ascii="Verdana" w:hAnsi="Verdana"/>
          <w:b/>
          <w:sz w:val="32"/>
          <w:szCs w:val="32"/>
          <w:u w:val="single"/>
        </w:rPr>
        <w:t>$ 676.48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4. 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POLIOPLUS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July-2015 TO March 14, 2016:  Contributions credited  to Dunwoody Rotarians by The Rotary Foundation:   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u w:val="single"/>
        </w:rPr>
        <w:t>$ 1,908.49</w:t>
      </w:r>
      <w:r>
        <w:rPr>
          <w:rFonts w:cs="Verdana" w:ascii="Verdana" w:hAnsi="Verdana"/>
          <w:b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  </w:t>
      </w:r>
      <w:r>
        <w:rPr>
          <w:rFonts w:cs="Verdana" w:ascii="Verdana" w:hAnsi="Verdana"/>
          <w:b/>
          <w:u w:val="single"/>
        </w:rPr>
        <w:t>NEW – ROTARIAN PAUL HARRIS FELLOWS</w:t>
      </w:r>
      <w:r>
        <w:rPr>
          <w:rFonts w:cs="Verdana" w:ascii="Verdana" w:hAnsi="Verdana"/>
          <w:b/>
          <w:sz w:val="28"/>
          <w:szCs w:val="28"/>
          <w:u w:val="single"/>
        </w:rPr>
        <w:t>:  ( 25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nwoody Rotarians who became Paul Harris Fellows by reaching the $1,000 leve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deyinka Kemi</w:t>
        <w:tab/>
        <w:tab/>
        <w:t>Jacquelyn Alford</w:t>
        <w:tab/>
        <w:tab/>
        <w:t>Patti Bunke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leni Christine Bafas</w:t>
        <w:tab/>
        <w:t>Phillip Bullard</w:t>
        <w:tab/>
        <w:tab/>
        <w:t>Luis Cabra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Joseph Cooley</w:t>
        <w:tab/>
        <w:tab/>
        <w:t>Angie Duprey</w:t>
        <w:tab/>
        <w:tab/>
        <w:tab/>
        <w:t>Carol Gag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im Le</w:t>
        <w:tab/>
        <w:tab/>
        <w:tab/>
        <w:t>Blake Lyons</w:t>
        <w:tab/>
        <w:tab/>
        <w:tab/>
        <w:t>Charles Lockwood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Jeffrey Marshall</w:t>
        <w:tab/>
        <w:tab/>
        <w:t>Shawn McIntosh</w:t>
        <w:tab/>
        <w:tab/>
        <w:t>John Mill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Terry Nall </w:t>
        <w:tab/>
        <w:tab/>
        <w:tab/>
        <w:t>Robert O’Brien</w:t>
        <w:tab/>
        <w:tab/>
        <w:t>Geoff Rope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rich Schuetz</w:t>
        <w:tab/>
        <w:tab/>
        <w:tab/>
        <w:t>Helen Sempira</w:t>
        <w:tab/>
        <w:tab/>
        <w:t>Willaim Thiele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osephine Walthall</w:t>
        <w:tab/>
        <w:tab/>
        <w:t>Emily Cook Ward</w:t>
        <w:tab/>
        <w:tab/>
        <w:t>Adam Win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im Feeney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6.  </w:t>
      </w:r>
      <w:r>
        <w:rPr>
          <w:rFonts w:cs="Verdana" w:ascii="Verdana" w:hAnsi="Verdana"/>
          <w:b/>
          <w:sz w:val="28"/>
          <w:szCs w:val="28"/>
          <w:u w:val="single"/>
        </w:rPr>
        <w:t>NEW – FAMILY &amp; FRIENDS PAUL HARRIS FELLOWS: (23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mily Members, Friends, GRSP Student and Foundation participants who were recognized as a Paul Harris Fellow this year with new contributions and Foundation Recognition Point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FAMILY MEMBER</w:t>
        <w:tab/>
        <w:t>ROTARIA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ydie Bastien</w:t>
        <w:tab/>
        <w:tab/>
        <w:tab/>
        <w:t>Ardy Bastien</w:t>
        <w:tab/>
        <w:tab/>
        <w:t>Wif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lexandra Ocampo Carr</w:t>
        <w:tab/>
        <w:t>John Carr</w:t>
        <w:tab/>
        <w:tab/>
        <w:t>Daughter-in Law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ilei Richardson Carr</w:t>
        <w:tab/>
        <w:t>John Carr</w:t>
        <w:tab/>
        <w:tab/>
        <w:t>Daughter-in-Law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onas C. Mendez</w:t>
        <w:tab/>
        <w:tab/>
        <w:t>John Carr</w:t>
        <w:tab/>
        <w:tab/>
        <w:t>Grands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udia Daniel</w:t>
        <w:tab/>
        <w:tab/>
        <w:tab/>
        <w:t>Dabney Daniel</w:t>
        <w:tab/>
        <w:t>Moth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ter Daniel</w:t>
        <w:tab/>
        <w:tab/>
        <w:tab/>
        <w:t>Dabney Daniel</w:t>
        <w:tab/>
        <w:t>Fathe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aku Daurawalla</w:t>
        <w:tab/>
        <w:tab/>
        <w:t>Hoshi Daruwalla</w:t>
        <w:tab/>
        <w:t>Wif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hiroze Daruwalla</w:t>
        <w:tab/>
        <w:tab/>
        <w:t>Hoshi Daruwalla</w:t>
        <w:tab/>
        <w:t>Fath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leen R. Glass</w:t>
        <w:tab/>
        <w:tab/>
        <w:t>James Glass</w:t>
        <w:tab/>
        <w:tab/>
        <w:t>Grands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ul C. Glass</w:t>
        <w:tab/>
        <w:tab/>
        <w:tab/>
        <w:t>James Glass</w:t>
        <w:tab/>
        <w:tab/>
        <w:t>Grands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anda Grogan</w:t>
        <w:tab/>
        <w:tab/>
        <w:t>William Grogan</w:t>
        <w:tab/>
        <w:t>Wif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wen Bottoms</w:t>
        <w:tab/>
        <w:tab/>
        <w:t>William Grogan</w:t>
        <w:tab/>
        <w:t>Grandso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ichard Hugh Horah</w:t>
        <w:tab/>
        <w:t>Gary Lane</w:t>
        <w:tab/>
        <w:tab/>
        <w:t>Martha Lane’s Brothe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udith Nelson Lewis</w:t>
        <w:tab/>
        <w:tab/>
        <w:t>Robert Lewis</w:t>
        <w:tab/>
        <w:tab/>
        <w:t>Wif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ssica Peutz Reams</w:t>
        <w:tab/>
        <w:tab/>
        <w:t>Russell Reams</w:t>
        <w:tab/>
        <w:t>Wif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therine Talton Reams</w:t>
        <w:tab/>
        <w:t>Russell Reams</w:t>
        <w:tab/>
        <w:t>Daught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ycarol J. Stout</w:t>
        <w:tab/>
        <w:tab/>
        <w:t>Carter Stout</w:t>
        <w:tab/>
        <w:tab/>
        <w:t>Wif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thony T. Stout</w:t>
        <w:tab/>
        <w:tab/>
        <w:t>Carter Stout</w:t>
        <w:tab/>
        <w:tab/>
        <w:t>S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rolann J. Stout</w:t>
        <w:tab/>
        <w:tab/>
        <w:t>Carter Stout</w:t>
        <w:tab/>
        <w:tab/>
        <w:t>Daught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y Glenn West</w:t>
        <w:tab/>
        <w:tab/>
        <w:t>Anne Glenn</w:t>
        <w:tab/>
        <w:tab/>
        <w:t>Granddaughter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</w:rPr>
        <w:t>Emma Cathrine Leschly</w:t>
        <w:tab/>
        <w:t>Lang Wooddy</w:t>
        <w:tab/>
        <w:t>GRSP Studen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</w:rPr>
        <w:t>Alan Mothner</w:t>
        <w:tab/>
        <w:tab/>
        <w:t>Dennis Crean</w:t>
        <w:tab/>
        <w:tab/>
        <w:t>Arts Center Frien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</w:rPr>
        <w:t>Timothy Newmyer</w:t>
        <w:tab/>
        <w:tab/>
        <w:t>Club</w:t>
        <w:tab/>
        <w:tab/>
        <w:tab/>
        <w:t>Teacher of the Year</w:t>
        <w:br/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.     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NEW – MULTIPLE PAUL HARRIS FELLOWS ( 17 )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bney Daniel  +1</w:t>
        <w:tab/>
        <w:tab/>
        <w:tab/>
        <w:t>Hoshi Daruwalla  +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gie Duprey  +1</w:t>
        <w:tab/>
        <w:tab/>
        <w:tab/>
        <w:t>William Grogan  +1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illiam Koss  +1</w:t>
        <w:tab/>
        <w:tab/>
        <w:tab/>
        <w:t>Robert Lewis  +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ichard Woods  +1</w:t>
        <w:tab/>
        <w:tab/>
        <w:tab/>
        <w:t>Catherine Brumfield  +2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ris Gutschenritter  +2</w:t>
        <w:tab/>
        <w:tab/>
        <w:t>Carter Stout  +2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loyd Williams  +2</w:t>
        <w:tab/>
        <w:tab/>
        <w:tab/>
        <w:t>John Carr  +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mes Glass  +3</w:t>
        <w:tab/>
        <w:tab/>
        <w:tab/>
        <w:t>Pavittar Safir  +3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ecil Pacetti  +4</w:t>
        <w:tab/>
        <w:tab/>
        <w:tab/>
        <w:t>George Stewart  +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trick F. McMahon  +8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8.      </w:t>
      </w:r>
      <w:r>
        <w:rPr>
          <w:rFonts w:cs="Verdana" w:ascii="Verdana" w:hAnsi="Verdana"/>
          <w:b/>
          <w:sz w:val="28"/>
          <w:szCs w:val="28"/>
          <w:u w:val="single"/>
        </w:rPr>
        <w:t>NEW – MAJOR DONORS   ( 3 )</w:t>
      </w:r>
      <w:r>
        <w:rPr>
          <w:rFonts w:cs="Verdana" w:ascii="Verdana" w:hAnsi="Verdana"/>
          <w:b/>
          <w:u w:val="single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color w:val="000000"/>
        </w:rPr>
        <w:t>Larry and Lorri Christopher  &lt;&gt;  ( Moved from Level I to Level II 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color w:val="000000"/>
        </w:rPr>
        <w:t>Patrick F. and Mary Elizabeth McMahon  &lt;&gt;    Level 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ttie Toney Ransom  &lt;&gt;  Level I</w:t>
      </w:r>
    </w:p>
    <w:p>
      <w:pPr>
        <w:pStyle w:val="Normal"/>
        <w:ind w:left="187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bCs/>
          <w:sz w:val="36"/>
          <w:szCs w:val="36"/>
        </w:rPr>
        <w:t>STRATEGIES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e Rotary Club of Dunwoody invoices all of our Rotarians, membership as of 1 July, $100.00 to be credited to their Rotary Foundation Account Number.  This is mailed to TRF and we are a 100% club at the start of the Rotary year.  To keep the club at 100% we make a $100 contribution on behalf of each new member inducted.  These funds are utilized from the new member’s Admission Fee of $500.</w:t>
      </w:r>
    </w:p>
    <w:p>
      <w:pPr>
        <w:pStyle w:val="Normal"/>
        <w:rPr/>
      </w:pPr>
      <w:r>
        <w:rPr>
          <w:rFonts w:cs="Verdana" w:ascii="Verdana" w:hAnsi="Verdana"/>
          <w:b/>
        </w:rPr>
        <w:t>The above is a Rotary Club of Dunwoody custom and tradition that is a part of our Club’s Policies and Procedures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-MAIL LETTERS ARE SENT TO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)     SUSTAINING MEMBERS ( NOT  a Paul Harris Fellow 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viding them with their giving status and asking them to consider making a significant contribution in the amount needed to recognize them as a new Paul Harris Fellow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2)     PAUL HARRIS FELLOW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viding them their giving status and asking them to consider making an additional contribution to add to their Foundation Points available and recognizing a relative with a new Paul Harris Fellow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king them to consider making an additional $900 contribution and being recognized as a new Paul Harris Society Member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3)     PAUL HARRIS SOCIETY MEMBER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Reminder in October or November to make their $900 contribution towards their PHS pledge before the end of the calendar year for income tax purpos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Reminder in March or April to make their $900 contribution towards their PHS Pledge no later than 1 May so paper work can be processed and any recognition requested can be received before end of the year Annual Awards Banquet.</w:t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44"/>
          <w:szCs w:val="44"/>
        </w:rPr>
      </w:pPr>
      <w:r>
        <w:rPr>
          <w:rFonts w:cs="Rockwell Extra Bold" w:ascii="Rockwell Extra Bold" w:hAnsi="Rockwell Extra Bold"/>
          <w:b/>
          <w:bCs/>
          <w:sz w:val="44"/>
          <w:szCs w:val="44"/>
        </w:rPr>
      </w:r>
    </w:p>
    <w:p>
      <w:pPr>
        <w:pStyle w:val="Normal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BEST PRACTICES:</w:t>
      </w:r>
    </w:p>
    <w:p>
      <w:pPr>
        <w:pStyle w:val="Normal"/>
        <w:rPr/>
      </w:pPr>
      <w:r>
        <w:rPr>
          <w:rFonts w:cs="Verdana" w:ascii="Verdana" w:hAnsi="Verdana"/>
          <w:b/>
        </w:rPr>
        <w:t>All proposed members are educated on The Rotary Foundation at the time of their one on one orientation process by a RC of Dunwoody past presiden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NEW MEMBER INFORMATION ORIENTATION NOTEBOOK has a chapter devoted to The Rotary Foundatio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tilize the Dunwoody E-Bulletin for Foundation informatio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undation programs throughout the yea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 majority of our Foundation recognitions during special annual event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</w:rPr>
        <w:t>Dunwoody Holiday Luncheon ( December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ual Awards &amp; Installation of Officers &amp; Directors ( June )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her: When the occasion calls for it, we have a special presentation at a regular club meeting.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mily Member: Recognition presentation request while attending a club meeting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peaker or Friend of the club: Recognition presented at club meeting 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eting – Recognition during the official Governor’s Visit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motion: Recognition presented at regular meeting to help promote Found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itor Weekly – The Rotary Foundation Club Summary Report</w:t>
      </w:r>
    </w:p>
    <w:p>
      <w:pPr>
        <w:pStyle w:val="Normal"/>
        <w:rPr/>
      </w:pPr>
      <w:r>
        <w:rPr>
          <w:rFonts w:cs="Verdana" w:ascii="Verdana" w:hAnsi="Verdana"/>
          <w:b/>
        </w:rPr>
        <w:t>Monitor Monthly – The Rotary Foundation District Monthly Contribution Report</w:t>
      </w:r>
    </w:p>
    <w:p>
      <w:pPr>
        <w:pStyle w:val="Normal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52"/>
          <w:szCs w:val="52"/>
        </w:rPr>
      </w:pPr>
      <w:r>
        <w:rPr>
          <w:rFonts w:cs="Rockwell Extra Bold" w:ascii="Rockwell Extra Bold" w:hAnsi="Rockwell Extra Bold"/>
          <w:b/>
          <w:sz w:val="52"/>
          <w:szCs w:val="52"/>
        </w:rPr>
        <w:t>HISTORY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THE ROTARY CLUB OF DUNWOODY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ALL-TIME FUND DEVELOPMENT AND RECOGNITIONS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April 25, 1984   TO   March 15, 2016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ll-Time Giving </w:t>
      </w:r>
      <w:r>
        <w:rPr>
          <w:rFonts w:cs="Verdana" w:ascii="Verdana" w:hAnsi="Verdana"/>
          <w:b/>
          <w:sz w:val="20"/>
          <w:szCs w:val="20"/>
        </w:rPr>
        <w:t>as of  03-15-2016</w:t>
        <w:tab/>
        <w:tab/>
      </w:r>
      <w:r>
        <w:rPr>
          <w:rFonts w:cs="Verdana" w:ascii="Verdana" w:hAnsi="Verdana"/>
          <w:b/>
          <w:sz w:val="32"/>
          <w:szCs w:val="32"/>
        </w:rPr>
        <w:t>$ 1,030,722.97 +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 Number 3 ALL-Time Giving Club in District 6900 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All-Time PolioPlus </w:t>
      </w:r>
      <w:r>
        <w:rPr>
          <w:rFonts w:cs="Verdana" w:ascii="Verdana" w:hAnsi="Verdana"/>
          <w:b/>
          <w:sz w:val="20"/>
          <w:szCs w:val="20"/>
        </w:rPr>
        <w:t>as of 03-01-16</w:t>
      </w:r>
      <w:r>
        <w:rPr>
          <w:rFonts w:cs="Verdana" w:ascii="Verdana" w:hAnsi="Verdana"/>
          <w:b/>
          <w:sz w:val="28"/>
          <w:szCs w:val="28"/>
        </w:rPr>
        <w:tab/>
        <w:t>$     106,358.49 +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ul Harris Fellows (total):</w:t>
        <w:tab/>
        <w:tab/>
        <w:tab/>
        <w:t>581 +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ul Harris Fellows (active):</w:t>
        <w:tab/>
        <w:tab/>
        <w:tab/>
        <w:t>8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staining Members (active):</w:t>
        <w:tab/>
        <w:tab/>
        <w:tab/>
        <w:t xml:space="preserve">88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urions (active)</w:t>
        <w:tab/>
        <w:tab/>
        <w:tab/>
        <w:tab/>
        <w:tab/>
        <w:t>8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ul Harris Society (active):</w:t>
        <w:tab/>
        <w:tab/>
        <w:tab/>
        <w:t>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ltiple Paul Harris Fellow (active):</w:t>
        <w:tab/>
        <w:tab/>
        <w:t>4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ltiple Paul Harris Fellow (total):</w:t>
        <w:tab/>
        <w:tab/>
        <w:t>102+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jor Donors (active):</w:t>
        <w:tab/>
        <w:tab/>
        <w:tab/>
        <w:tab/>
        <w:t>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jor Donors (total):</w:t>
        <w:tab/>
        <w:tab/>
        <w:tab/>
        <w:tab/>
        <w:tab/>
        <w:t>31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ERMANENT FUN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nefactors (active):</w:t>
        <w:tab/>
        <w:tab/>
        <w:tab/>
        <w:tab/>
        <w:tab/>
        <w:t>29</w:t>
      </w:r>
    </w:p>
    <w:p>
      <w:pPr>
        <w:pStyle w:val="Normal"/>
        <w:rPr/>
      </w:pPr>
      <w:r>
        <w:rPr>
          <w:rFonts w:cs="Verdana" w:ascii="Verdana" w:hAnsi="Verdana"/>
          <w:b/>
        </w:rPr>
        <w:t>Benefactors: (total):</w:t>
        <w:tab/>
        <w:tab/>
        <w:tab/>
        <w:tab/>
        <w:tab/>
        <w:t>7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quest Society (active):</w:t>
        <w:tab/>
        <w:tab/>
        <w:tab/>
        <w:tab/>
        <w:t>14</w:t>
      </w:r>
    </w:p>
    <w:p>
      <w:pPr>
        <w:pStyle w:val="Normal"/>
        <w:rPr/>
      </w:pPr>
      <w:r>
        <w:rPr>
          <w:rFonts w:cs="Verdana" w:ascii="Verdana" w:hAnsi="Verdana"/>
          <w:b/>
        </w:rPr>
        <w:t>Bequest Society (total):</w:t>
        <w:tab/>
        <w:tab/>
        <w:tab/>
        <w:tab/>
        <w:t>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sz w:val="32"/>
          <w:szCs w:val="32"/>
        </w:rPr>
        <w:t>Celebrating the Past, Present and the Futu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5465" cy="89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b/>
          <w:i/>
        </w:rPr>
        <w:t>MARCH 5, 2016  WM MULKEY</w:t>
      </w:r>
      <w:bookmarkStart w:id="0" w:name="_PictureBullets"/>
      <w:bookmarkEnd w:id="0"/>
    </w:p>
    <w:sectPr>
      <w:footerReference w:type="default" r:id="rId9"/>
      <w:type w:val="nextPage"/>
      <w:pgSz w:w="12240" w:h="15840"/>
      <w:pgMar w:left="1152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9pt;height:35.6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34:00Z</dcterms:created>
  <dc:creator>William Mulkey</dc:creator>
  <dc:description/>
  <dc:language>en-US</dc:language>
  <cp:lastModifiedBy>Lorri</cp:lastModifiedBy>
  <cp:lastPrinted>2015-07-07T15:03:00Z</cp:lastPrinted>
  <dcterms:modified xsi:type="dcterms:W3CDTF">2016-03-08T21:34:00Z</dcterms:modified>
  <cp:revision>2</cp:revision>
  <dc:subject/>
  <dc:title/>
</cp:coreProperties>
</file>